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1" w:before="2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группы.      В    линейном      тракте    системы    предусмотрены    ОУП,    расстояние    межд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которыми составляет 54 км. При неблагоприятных условиях предусматривается]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включение дистанционно        питаемых        вспомогательных        усилительных        станций]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 xml:space="preserve">(ВУС). Между двумя ОУП можно включить два ВУС.    Тогда длина участ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между двумя ОУП может быть увеличена до 140 км. Все усилительные станции. снабжены устройствами двухчастотной АРУ 40 и 80 -кГц (направление Б—А)    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92 и 143 кГц (направление А—Б). Разделение спектров частот нижней и верх</w:t>
        <w:softHyphen/>
        <w:t xml:space="preserve">ней групп каналов в оборудовании линейного тракта оконечных станций и   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усилительных станциях осуществляется фильтрами нижних и верхних частот.</w:t>
      </w:r>
    </w:p>
    <w:p>
      <w:pPr>
        <w:pStyle w:val="Normal"/>
        <w:shd w:fill="FFFFFF"/>
        <w:bidi w:val="0"/>
        <w:spacing w:lineRule="exact" w:line="211" w:before="0" w:after="0"/>
        <w:ind w:left="0" w:right="86" w:firstLine="3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На базе В-3-3 разработаны системы передачи В-З-Зс и В-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vertAlign w:val="superscript"/>
          <w:lang w:eastAsia="ru-RU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2 для работ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 w:eastAsia="ru-RU"/>
        </w:rPr>
        <w:t>no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ru-RU" w:eastAsia="ru-RU"/>
        </w:rPr>
        <w:t>стальным ВЛС (табл. 4.3).</w:t>
      </w:r>
    </w:p>
    <w:p>
      <w:pPr>
        <w:pStyle w:val="Normal"/>
        <w:shd w:fill="FFFFFF"/>
        <w:bidi w:val="0"/>
        <w:spacing w:lineRule="exact" w:line="211" w:before="0" w:after="0"/>
        <w:ind w:left="3" w:right="77" w:firstLine="34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Система передачи АВУ. Система абонентского высокочастотного уплотн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(АВУ) позволяет организовывать на абонентской телефонной линии один д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полнительный канал. В системе не используют промежуточных усилителей, а л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нейный спектр образуется однократным преобразованием исходного сигна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0,3 </w:t>
      </w:r>
      <w:r>
        <w:rPr>
          <w:rFonts w:eastAsia="Times New Roman"/>
          <w:b w:val="false"/>
          <w:i w:val="false"/>
          <w:color w:val="000000"/>
          <w:spacing w:val="40"/>
          <w:w w:val="100"/>
          <w:sz w:val="19"/>
          <w:lang w:eastAsia="ru-RU"/>
        </w:rPr>
        <w:t>•••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 3,4 кГц: при передаче от абонента к станции с помощью несущей частоты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28 кГц, а при передаче от станции к абоненту — 64 кГц. В линию передаются несущая и две боковые полосы, что максимально упрощает и удешевляет ок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нечное оборудование. Система построена как двухпроводная двухполосная</w:t>
      </w:r>
    </w:p>
    <w:p>
      <w:pPr>
        <w:pStyle w:val="Normal"/>
        <w:shd w:fill="FFFFFF"/>
        <w:bidi w:val="0"/>
        <w:spacing w:before="810" w:after="0"/>
        <w:ind w:left="4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а в а    о.</w:t>
      </w:r>
    </w:p>
    <w:p>
      <w:pPr>
        <w:pStyle w:val="Normal"/>
        <w:bidi w:val="0"/>
        <w:spacing w:before="0" w:after="0"/>
        <w:ind w:left="1523" w:right="73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5686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691" w:after="0"/>
        <w:ind w:left="1555" w:right="1424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5.1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ОСОБЕННОСТИ ПОСТРОЕ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ЦИФРОВЫХ СИСТЕМ ПЕРЕДАЧИ</w:t>
      </w:r>
    </w:p>
    <w:p>
      <w:pPr>
        <w:pStyle w:val="Normal"/>
        <w:shd w:fill="FFFFFF"/>
        <w:bidi w:val="0"/>
        <w:spacing w:lineRule="exact" w:line="214" w:before="288" w:after="0"/>
        <w:ind w:left="3" w:right="0" w:firstLine="32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 большинстве развитых стран мира принят курс на цифрови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зацию сетей связи, предусматривающий построение сети на баз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цифровых методов передачи и коммутации. Это объясняется с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ующими существенными преимуществами цифровых методов пе-&l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едачи перед аналоговыми.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1"/>
          <w:w w:val="100"/>
          <w:sz w:val="23"/>
          <w:lang w:eastAsia="ru-RU"/>
        </w:rPr>
        <w:t>Высокая помехоустойчивость. Представление и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формации в цифровой форме, т. е. в виде последователь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имволов с малым числом разрешенных уровней (обычно не б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ее трех) и детерминированной частотой следования, позволя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существлять .регенерацию (восстановление) этих символов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j передаче их по линии связи, что резко снижает влияние помех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искажений на качество передачи информации. При этом, в час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ости, обеспечивается возможность использования цифровых с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стем передачи на линиях связи, на которых аналоговые систем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применяться не могут.</w:t>
      </w:r>
    </w:p>
    <w:p>
      <w:pPr>
        <w:pStyle w:val="Normal"/>
        <w:shd w:fill="FFFFFF"/>
        <w:bidi w:val="0"/>
        <w:spacing w:lineRule="exact" w:line="214" w:before="0" w:after="0"/>
        <w:ind w:left="3" w:right="54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ифровые методы передачи весьма эффективны при работе по-световодным линиям, отличающимся относительно высоким уров-</w:t>
      </w:r>
    </w:p>
    <w:p>
      <w:pPr>
        <w:pStyle w:val="Normal"/>
        <w:shd w:fill="FFFFFF"/>
        <w:bidi w:val="0"/>
        <w:spacing w:before="64" w:after="0"/>
        <w:ind w:left="3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18"/>
          <w:lang w:val="ru-RU"/>
        </w:rPr>
        <w:t>78</w:t>
      </w:r>
    </w:p>
    <w:p>
      <w:pPr>
        <w:pStyle w:val="Normal"/>
        <w:shd w:fill="FFFFFF"/>
        <w:bidi w:val="0"/>
        <w:spacing w:lineRule="exact" w:line="208" w:before="0" w:after="0"/>
        <w:ind w:left="6" w:right="19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8"/>
          <w:w w:val="100"/>
          <w:sz w:val="23"/>
          <w:lang w:val="ru-RU"/>
        </w:rPr>
        <w:t>}1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/>
        </w:rPr>
        <w:t>с.м дисперсионных искажений и нелинейностью электронно-опт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ческих и оптоэлектронных преобразователей.</w:t>
      </w:r>
    </w:p>
    <w:p>
      <w:pPr>
        <w:pStyle w:val="Normal"/>
        <w:shd w:fill="FFFFFF"/>
        <w:bidi w:val="0"/>
        <w:spacing w:lineRule="exact" w:line="211" w:before="32" w:after="0"/>
        <w:ind w:left="0" w:right="10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6"/>
          <w:w w:val="100"/>
          <w:sz w:val="23"/>
          <w:lang w:eastAsia="ru-RU"/>
        </w:rPr>
        <w:t xml:space="preserve">Слабая зависимость качества передачи от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длины линии связи. В пределах каждого регенерационноп&gt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частка искажения передаваемых сигналов оказываются ничтож</w:t>
        <w:softHyphen/>
        <w:t>ными. Длина регенерационного участка и оборудование регене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ора при передаче сигналов на большие расстояния остаю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актически такими же, как и в случае передачи на малые рас</w:t>
        <w:softHyphen/>
        <w:t>стояния. Так, при увеличении длины линии в 100 раз для сох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ния неизменным качества передачи информации достаточно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уменьшить длину участка регенерации лишь на несколько про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центов</w:t>
      </w:r>
    </w:p>
    <w:p>
      <w:pPr>
        <w:pStyle w:val="Normal"/>
        <w:shd w:fill="FFFFFF"/>
        <w:bidi w:val="0"/>
        <w:spacing w:lineRule="exact" w:line="214" w:before="26" w:after="0"/>
        <w:ind w:left="6" w:right="0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4"/>
          <w:w w:val="100"/>
          <w:sz w:val="23"/>
          <w:lang w:eastAsia="ru-RU"/>
        </w:rPr>
        <w:t>Стабильность параметров каналов ЦСП. С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ильность и идентичность параметров каналов (остаточного зату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хания, частотной и амплитудной характеристик и др.) опред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ляются в основном устройствами обработки сигналов в аналогов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орме Поскольку такие устройства, как будет показано ниже, со</w:t>
        <w:softHyphen/>
        <w:t xml:space="preserve">ставляют незначительную часть оборудования ЦСП, стабильность параметров каналов в таких системах значительно выше, чем в-аналоговых. Этому также способствует отсутствие в ЦСП с ВР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лияния загрузки системы на параметры отдельных каналов.</w:t>
      </w:r>
    </w:p>
    <w:p>
      <w:pPr>
        <w:pStyle w:val="Normal"/>
        <w:shd w:fill="FFFFFF"/>
        <w:bidi w:val="0"/>
        <w:spacing w:lineRule="exact" w:line="214" w:before="32" w:after="0"/>
        <w:ind w:left="13" w:right="19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8"/>
          <w:w w:val="100"/>
          <w:sz w:val="23"/>
          <w:lang w:eastAsia="ru-RU"/>
        </w:rPr>
        <w:t xml:space="preserve">Эффективность использования пропускной </w:t>
      </w:r>
      <w:r>
        <w:rPr>
          <w:rFonts w:eastAsia="Times New Roman"/>
          <w:b w:val="false"/>
          <w:i w:val="false"/>
          <w:color w:val="000000"/>
          <w:spacing w:val="37"/>
          <w:w w:val="100"/>
          <w:sz w:val="23"/>
          <w:lang w:eastAsia="ru-RU"/>
        </w:rPr>
        <w:t xml:space="preserve">способности каналов для передачи дискрет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игналов. При вводе рискретных сигналов (например, переда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анных! непосредственно в групповой тракт ЦСП скорость их п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дачи может приближаться к скорости передачи группового си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ла Если, например, при этом будут использоваться времен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зиции, соответствующие только одному каналу ТЧ, то скоро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ередачи дискретных сигналов будет близка к 64 кбит/с, в то врем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к в аналоговых системах она обычно не превышает 9,6 кбит/с.</w:t>
      </w:r>
    </w:p>
    <w:p>
      <w:pPr>
        <w:pStyle w:val="Normal"/>
        <w:shd w:fill="FFFFFF"/>
        <w:bidi w:val="0"/>
        <w:spacing w:lineRule="exact" w:line="214" w:before="35" w:after="0"/>
        <w:ind w:left="16" w:right="22" w:firstLine="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5"/>
          <w:w w:val="100"/>
          <w:sz w:val="23"/>
          <w:lang w:eastAsia="ru-RU"/>
        </w:rPr>
        <w:t xml:space="preserve">Возможность построения цифровой сети связ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ифровые системы передачи в сочетании с цифровыми коммута* ционными станциями являются основой цифровой сети связи, в 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орой передача, транзит и коммутация сигналов осуществляютс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цифровой форме. При этом параметры каналов практически</w:t>
      </w:r>
    </w:p>
    <w:p>
      <w:pPr>
        <w:pStyle w:val="Normal"/>
        <w:shd w:fill="FFFFFF"/>
        <w:bidi w:val="0"/>
        <w:spacing w:lineRule="exact" w:line="214" w:before="0" w:after="0"/>
        <w:ind w:left="16" w:right="2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висят от структуры сети, что обеспечивает возможность п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роение гибкой разветвленной сети связи, обладающей высок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дежностными и качественными показателями.</w:t>
      </w:r>
    </w:p>
    <w:p>
      <w:pPr>
        <w:pStyle w:val="Normal"/>
        <w:shd w:fill="FFFFFF"/>
        <w:bidi w:val="0"/>
        <w:spacing w:lineRule="exact" w:line="211" w:before="35" w:after="0"/>
        <w:ind w:left="26" w:right="1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6"/>
          <w:w w:val="100"/>
          <w:sz w:val="23"/>
          <w:lang w:eastAsia="ru-RU"/>
        </w:rPr>
        <w:t xml:space="preserve">Высокие • технико-экономические показател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ередаче, и коммутация сигналов в цифровой форме позволяю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ализовывгпь весь аппаратурный комплекс цифровой сети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чистс электронной основе с широким применением цифровых инт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льных схем. Это позволяет резко уменьшать трудоемкость из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)товлеш1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 оборудования, добиваться высокой степени унифик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гзлов оборудования, значительно снижать его стоимость, потре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лю энергию и габаритные размеры. Кроме того, существенно фощается эксплуатация систем и повышается надежность обо-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val="en-US" w:eastAsia="ru-RU"/>
        </w:rPr>
        <w:t>лдования.</w:t>
      </w:r>
    </w:p>
    <w:p>
      <w:pPr>
        <w:pStyle w:val="Normal"/>
        <w:shd w:fill="FFFFFF"/>
        <w:bidi w:val="0"/>
        <w:spacing w:before="86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7"/>
          <w:w w:val="100"/>
          <w:sz w:val="19"/>
          <w:lang w:val="ru-RU"/>
        </w:rPr>
        <w:t>79</w:t>
      </w:r>
    </w:p>
    <w:sectPr>
      <w:type w:val="continuous"/>
      <w:pgSz w:orient="landscape" w:w="16838" w:h="11906"/>
      <w:pgMar w:left="1002" w:right="1003" w:gutter="0" w:header="0" w:top="360" w:footer="0" w:bottom="360"/>
      <w:cols w:num="3" w:equalWidth="false" w:sep="false">
        <w:col w:w="720" w:space="432"/>
        <w:col w:w="6754" w:space="230"/>
        <w:col w:w="66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